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>м. Новгород-Сіверськ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96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20"/>
        <w:rPr>
          <w:w w:val="100"/>
        </w:rPr>
      </w:pPr>
      <w:r>
        <w:rPr>
          <w:w w:val="100"/>
        </w:rPr>
        <w:t xml:space="preserve">Про надання статусу дитини, яка </w:t>
      </w:r>
    </w:p>
    <w:p>
      <w:pPr>
        <w:pStyle w:val="Style20"/>
        <w:rPr>
          <w:w w:val="100"/>
        </w:rPr>
      </w:pPr>
      <w:r>
        <w:rPr>
          <w:w w:val="100"/>
        </w:rPr>
        <w:t>постраждала внаслідок воєнних</w:t>
      </w:r>
    </w:p>
    <w:p>
      <w:pPr>
        <w:pStyle w:val="Style20"/>
        <w:rPr>
          <w:w w:val="100"/>
        </w:rPr>
      </w:pPr>
      <w:r>
        <w:rPr>
          <w:w w:val="100"/>
        </w:rPr>
        <w:t>дій та збройних конфліктів</w:t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астини сьомої статті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у України "Про охорону дитинства"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із змінами, враховуючи рекомендації комісії з питань захисту прав дитини (протокол №05 від 22.04.2025), керуючись статтями 40,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яка постраждала внаслідок воєнних дій та збройних конфліктів, Артеменк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писка із медичної карти амбулаторного хворого від 22.03.2025, видана КНП «Новгород-Сіверський міський Центр первинної медико-санітарної допомоги» Новгород-Сіверської міської ради Чернігівської області, висновок оцінки потреб сім’ї Центру надання соціальних послуг Новгород-Сіверської міської ради від 24.03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Комендант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довідка з місця навчання №... від ..., видана ..., висновок оцінки потреб сім’ї Центру надання соціальних послуг Новгород-Сіверської міської ради від 01.04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дій та збройних конфліктів, Новиков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3.04.2025, висновок оцінки потреб сім’ї Центру надання соціальних послуг Новгород-Сіверської міської ради від 03.04.2025, довідка ... №... від ..., видана управлінням соціального захисту населення, сім'ї та праці Новгород-Сіверської міської р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дати статус дитини, яка постраждала внаслідок воєнних дій та збройних конфліктів, Матрунич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4.04.2025, висновок оцінки потреб сім’ї Центру надання соціальних послуг Новгород-Сіверської міської ради від 19.03.2025, довідка ... №... від ..., видана управлінням соціального захисту населення, сім'ї та праці Новгород-Сіверської міської р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дати статус дитини, яка постраждала внаслідок воєнних дій та збройних конфліктів, Цирулік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04.04.2025, висновок оцінки потреб сім’ї Центру надання соціальних послуг Новгород-Сіверської міської ради від 04.04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дати статус дитини, яка постраждала внаслідок воєнних дій та збройних конфліктів, Хоменко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5.04.2025, висновок оцінки потреб сім’ї Центру надання соціальних послуг Новгород-Сіверської міської ради від 14.04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дати статус дитини, яка постраждала внаслідок воєнних дій та збройних конфліктів, Городов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тяг з реєстру територіальної громади від 17.04.2025, висновок оцінки потреб сім’ї Центру надання соціальних послуг Новгород-Сіверської міської ради від 16.04.20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дати статус дитини, яка постраждала внаслідок воєнних дій та збройних конфліктів, Абдуразаков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7.04.2025, довідка ... №... від ..., видана управлінням соціального захисту населення, сім'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дати статус дитини, яка постраждала внаслідок воєнних дій та збройних конфліктів, Абдуразакову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7.04.2025, довідка ... №... від ..., видана управлінням соціального захисту населення, сім'ї та праці Новгород-Сіверської міської рад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дати статус дитини, яка постраждала внаслідок воєнних дій та збройних конфліктів, Абдуразаковій ..., у зв’язку з тим, що дитина зазнала психологічного насильства в результаті воєнних дій, збройних конфліктів, збройної агресії Російської Федерації (висновок оцінки потреб сім’ї Центру надання соціальних послуг Новгород-Сіверської міської ради від 17.04.2025, довідка ... №... від ..., видана управлінням соціального захисту населення, сім'ї та праці Новгород-Сіверської міської р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 xml:space="preserve"> Контроль за виконанням рішення покласти на начальника служби у справах дітей міської ради ДЬОМУ Натал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Схема документа Знак"/>
    <w:qFormat/>
    <w:rPr>
      <w:rFonts w:cs="Times New Roman"/>
      <w:sz w:val="2"/>
      <w:lang w:val="uk-UA"/>
    </w:rPr>
  </w:style>
  <w:style w:type="character" w:styleId="3">
    <w:name w:val="Знак Знак3"/>
    <w:qFormat/>
    <w:rPr>
      <w:sz w:val="24"/>
      <w:lang w:val="uk-UA"/>
    </w:rPr>
  </w:style>
  <w:style w:type="character" w:styleId="3155">
    <w:name w:val="315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5:00Z</dcterms:created>
  <dc:creator>Люда</dc:creator>
  <dc:description/>
  <cp:keywords/>
  <dc:language>en-US</dc:language>
  <cp:lastModifiedBy>Serhei</cp:lastModifiedBy>
  <cp:lastPrinted>2024-01-03T08:52:00Z</cp:lastPrinted>
  <dcterms:modified xsi:type="dcterms:W3CDTF">2025-04-27T12:20:00Z</dcterms:modified>
  <cp:revision>10</cp:revision>
  <dc:subject/>
  <dc:title>УКРАЇНА</dc:title>
</cp:coreProperties>
</file>